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C “Bellini” – Novar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ttoscritta dichiara che giorno 16 febbraio sarà sostituita dai seguenti docen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49"/>
        <w:gridCol w:w="223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A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EGNANT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 – 8.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– 9.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– 11.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gnani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 – 12.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 – 13.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t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ra, 05/02/2018 </w:t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Emanuela Pir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07:00Z</dcterms:created>
  <dc:creator>Manu</dc:creator>
  <dc:description/>
  <cp:keywords/>
  <dc:language>en-US</dc:language>
  <cp:lastModifiedBy>Manu</cp:lastModifiedBy>
  <dcterms:modified xsi:type="dcterms:W3CDTF">2018-02-05T19:18:00Z</dcterms:modified>
  <cp:revision>3</cp:revision>
  <dc:subject/>
  <dc:title/>
</cp:coreProperties>
</file>