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Prot.959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All’Albo Pretori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termina per l’avvio della concessione del servizio di erogazione bevande calde/fredde e snack mediante distributori automatici all’interno dei locali dei vari plessi dell’I.C. Bellini di Novara per una durata triennale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G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Z012A852E5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RIGENTE SCOLA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O</w:t>
        <w:tab/>
        <w:tab/>
        <w:t>il Regolamento di contabilità D.I. n. 129/2018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O</w:t>
        <w:tab/>
        <w:tab/>
        <w:t>il DL.vo n. 50/16 e successive modifiche “Codice dei Contratti Pubblici”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A</w:t>
        <w:tab/>
        <w:tab/>
        <w:t>la legge 27/12/2</w:t>
      </w:r>
      <w:bookmarkStart w:id="0" w:name="_GoBack"/>
      <w:bookmarkEnd w:id="0"/>
      <w:r>
        <w:rPr>
          <w:rFonts w:cs="Calibri" w:ascii="Calibri" w:hAnsi="Calibri"/>
        </w:rPr>
        <w:t>006 n. 296 e successive modifich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TI</w:t>
        <w:tab/>
        <w:tab/>
        <w:t>i commi da 149 a 158 dell’art. 1 della Legge 24/12/2012, n. 228;</w:t>
      </w:r>
    </w:p>
    <w:p>
      <w:pPr>
        <w:pStyle w:val="Normal"/>
        <w:rPr/>
      </w:pPr>
      <w:r>
        <w:rPr>
          <w:rFonts w:cs="Calibri" w:ascii="Calibri" w:hAnsi="Calibri"/>
        </w:rPr>
        <w:t xml:space="preserve">ACCERTATA </w:t>
        <w:tab/>
        <w:t xml:space="preserve">la necessità di procedere alla gara per la concessione del servizio di erogazione bevande calde, </w:t>
        <w:tab/>
        <w:tab/>
        <w:tab/>
        <w:t xml:space="preserve">fredde e snack mediante distributori automatici all’interno dei locali dei vari plessi di codesta </w:t>
        <w:tab/>
        <w:tab/>
        <w:tab/>
        <w:t>Istituzione Scolastica per una durata trienn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ENUTO</w:t>
        <w:tab/>
        <w:t>l’acquisto coerente col Piano dell’Offerta Formativa e con il Programma Annu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A </w:t>
        <w:tab/>
        <w:tab/>
        <w:t>la disponibilità di bilanci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TENUTO</w:t>
        <w:tab/>
        <w:t>di procedere in merito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ERM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vviare, per le motivazioni in premessa, il procedimento per l’aggiudicazione della concessione del servizio di erogazione bevande calde,fredde e snack mediante distributori automatici all’interno dei locali dei vari plessi di codesta Istituzione Scolastica per una durata trienn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 selezionare gli operatori economici media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√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cedura di gara (aperta/ristretta/negoziata, con o senza previa pubblicazione di bando);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cquisizione in economia, acquisizione dirett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</w:t>
        <w:tab/>
        <w:t>Dialogo competitiv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</w:t>
        <w:tab/>
        <w:t>Accordo quadr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</w:t>
        <w:tab/>
        <w:t>Sistema dinamico di acquisizio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</w:t>
        <w:tab/>
        <w:t>Adesione alle convenzioni Consip;</w:t>
      </w:r>
    </w:p>
    <w:p>
      <w:pPr>
        <w:pStyle w:val="Normal"/>
        <w:rPr/>
      </w:pPr>
      <w:r>
        <w:rPr>
          <w:rFonts w:cs="Calibri" w:ascii="Calibri" w:hAnsi="Calibri"/>
        </w:rPr>
        <w:t>o</w:t>
        <w:tab/>
        <w:t xml:space="preserve">Tramite mercato elettronico della PA (MEPA) – RD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 xml:space="preserve"> Di stabilire che la gara verrà aggiudicata secondo il criterio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</w:t>
        <w:tab/>
        <w:t>Prezzo più basso</w:t>
      </w:r>
      <w:r>
        <w:rPr>
          <w:rFonts w:cs="Calibri" w:ascii="Calibri" w:hAnsi="Calibri"/>
          <w:b/>
        </w:rPr>
        <w:t>;</w:t>
      </w:r>
    </w:p>
    <w:p>
      <w:pPr>
        <w:pStyle w:val="Normal"/>
        <w:rPr/>
      </w:pPr>
      <w:r>
        <w:rPr>
          <w:rFonts w:cs="Calibri" w:ascii="Calibri" w:hAnsi="Calibri"/>
          <w:b/>
        </w:rPr>
        <w:t>√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Offerta economicamente più vantaggios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9" w:before="0" w:after="5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99060</wp:posOffset>
            </wp:positionV>
            <wp:extent cx="1971675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64" w:hanging="1479"/>
        <w:rPr/>
      </w:pPr>
      <w:r>
        <w:rPr/>
        <w:tab/>
        <w:tab/>
        <w:tab/>
        <w:tab/>
        <w:tab/>
        <w:tab/>
        <w:tab/>
        <w:tab/>
        <w:t xml:space="preserve">Dirigente Scolastico                                                                                           </w:t>
        <w:tab/>
        <w:tab/>
        <w:tab/>
        <w:tab/>
        <w:tab/>
        <w:tab/>
        <w:tab/>
        <w:t>Dott. Nicola Fonz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"/>
      <w:jc w:val="center"/>
      <w:rPr>
        <w:b/>
        <w:b/>
        <w:sz w:val="24"/>
      </w:rPr>
    </w:pPr>
    <w:r>
      <w:rPr>
        <w:b/>
        <w:sz w:val="24"/>
      </w:rPr>
      <w:object w:dxaOrig="300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51pt" filled="f" o:ole="">
          <v:imagedata r:id="rId2" o:title=""/>
        </v:shape>
        <o:OLEObject Type="Embed" ProgID="" ShapeID="ole_rId1" DrawAspect="Content" ObjectID="_971738707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ISTITUTO COMPRENSIVO STATALE C.T. BELLINI</w:t>
    </w:r>
  </w:p>
  <w:p>
    <w:pPr>
      <w:pStyle w:val="Heading1"/>
      <w:jc w:val="center"/>
      <w:rPr/>
    </w:pPr>
    <w:r>
      <w:rPr/>
      <w:t>NOVARA</w:t>
    </w:r>
  </w:p>
  <w:p>
    <w:pPr>
      <w:pStyle w:val="Normal"/>
      <w:jc w:val="center"/>
      <w:rPr>
        <w:sz w:val="24"/>
      </w:rPr>
    </w:pPr>
    <w:r>
      <w:rPr>
        <w:sz w:val="24"/>
      </w:rPr>
      <w:t>Via Vallauri, 4 - 28100 Novara</w:t>
    </w:r>
  </w:p>
  <w:p>
    <w:pPr>
      <w:pStyle w:val="Normal"/>
      <w:jc w:val="center"/>
      <w:rPr>
        <w:sz w:val="24"/>
      </w:rPr>
    </w:pPr>
    <w:r>
      <w:rPr>
        <w:sz w:val="24"/>
      </w:rPr>
      <w:t xml:space="preserve">tel. 0321 692625   </w:t>
    </w:r>
  </w:p>
  <w:p>
    <w:pPr>
      <w:pStyle w:val="Normal"/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sz w:val="24"/>
        </w:rPr>
        <w:t>noic82300l@istruzione.it</w:t>
      </w:r>
    </w:hyperlink>
  </w:p>
  <w:p>
    <w:pPr>
      <w:pStyle w:val="Normal"/>
      <w:jc w:val="center"/>
      <w:rPr>
        <w:sz w:val="24"/>
      </w:rPr>
    </w:pPr>
    <w:r>
      <w:rPr>
        <w:sz w:val="24"/>
      </w:rPr>
      <w:t>PEC: noic823001@pecistruzione.it</w:t>
    </w:r>
  </w:p>
  <w:p>
    <w:pPr>
      <w:pStyle w:val="Normal"/>
      <w:jc w:val="center"/>
      <w:rPr/>
    </w:pPr>
    <w:r>
      <w:rPr/>
      <w:t>codice fiscale: 9406275003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458557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noic823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8:00Z</dcterms:created>
  <dc:creator>PC03</dc:creator>
  <dc:description/>
  <cp:keywords/>
  <dc:language>en-US</dc:language>
  <cp:lastModifiedBy>utente</cp:lastModifiedBy>
  <cp:lastPrinted>2019-09-09T14:36:00Z</cp:lastPrinted>
  <dcterms:modified xsi:type="dcterms:W3CDTF">2019-11-07T11:58:00Z</dcterms:modified>
  <cp:revision>21</cp:revision>
  <dc:subject>Carta intestata</dc:subject>
  <dc:title>SCUOLA MEDIA STATALE BELLINI</dc:title>
</cp:coreProperties>
</file>